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814.294.200 i izdaci za financijsku imovinu i otplate zajmova od 27.300.7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1412"/>
        <w:gridCol w:w="1272"/>
        <w:gridCol w:w="1269"/>
        <w:gridCol w:w="582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EUKUP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1.5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07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1.59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1.61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0.21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8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0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9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4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5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5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11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8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39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4-1 TURIZAM, GOSPODARSTVO I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39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9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4.6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50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4.12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7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4.94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.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2.57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6-1 GOSPODARENJE GRADSKOM IMOVIN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57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7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7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4 ULAGANJA U POSLOVNE PROST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2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.7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. građan.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2.25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0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3.05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99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.77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2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1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1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k. klas: 0860 Rashodi za rekre. kulturu i relig. koji nisu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89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9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6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1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8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1 MEDNI D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0.46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1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3.63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2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1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23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1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3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4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.39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6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6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26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6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7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0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4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4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76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4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8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6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5.79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9.35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7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6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8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93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6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4.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8 SKALE U ULICI PADRE PERICE (SPOJ OD GAJA - D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1.22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.3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1.6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.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8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57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8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.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.4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0.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5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9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4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6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5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sz w:val="22"/>
          <w:szCs w:val="22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ukovarska 16, 20000 Dubrovnik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ind w:right="4392" w:hanging="0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276" w:footer="365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aljubenko</dc:creator>
  <dc:description/>
  <cp:keywords/>
  <dc:language>en-US</dc:language>
  <cp:lastModifiedBy>tajnvur</cp:lastModifiedBy>
  <cp:lastPrinted>2019-11-06T14:47:00Z</cp:lastPrinted>
  <dcterms:modified xsi:type="dcterms:W3CDTF">2019-11-06T13:49:00Z</dcterms:modified>
  <cp:revision>35</cp:revision>
  <dc:subject/>
  <dc:title>Microsoft Office HTML Example</dc:title>
</cp:coreProperties>
</file>